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ладка на ступень (черная, резиновая, ячеистая) 260ммх1100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nakladka-na-stupen-chernaya-rezinovaya-yacheistaya-260mmkh1100mm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1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кладк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оскользящая накладка на ступень, черная ячеист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а накладки должны быть выполнена из полимера с высокой эластичност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см — не менее 26 х 1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4965" cy="51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nakladka-na-stupen-chernaya-rezinovaya-yacheistaya-260mmkh1100m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Артур Чередничеко</dc:creator>
  <dc:description/>
  <dc:language>en-US</dc:language>
  <cp:lastModifiedBy>Дмитрий Каленюк</cp:lastModifiedBy>
  <dcterms:modified xsi:type="dcterms:W3CDTF">2018-04-06T08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